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0" w:right="52" w:firstLine="1260"/>
        <w:jc w:val="both"/>
        <w:rPr/>
      </w:pPr>
      <w:r>
        <w:rPr>
          <w:lang w:val="en-US" w:eastAsia="zh-CN"/>
        </w:rPr>
        <w:t>积石山</w:t>
      </w:r>
      <w:r>
        <w:rPr/>
        <w:t>县</w:t>
      </w:r>
      <w:r>
        <w:rPr>
          <w:lang w:eastAsia="zh-CN"/>
        </w:rPr>
        <w:t>市场监管</w:t>
      </w:r>
      <w:r>
        <w:rPr/>
        <w:t>监管领域</w:t>
      </w:r>
      <w:r>
        <w:rPr/>
        <w:t>县</w:t>
      </w:r>
      <w:r>
        <w:rPr/>
        <w:t>级政务公开事项标准目录</w:t>
      </w:r>
    </w:p>
    <w:p>
      <w:pPr>
        <w:pStyle w:val="Normal"/>
        <w:ind w:firstLine="210"/>
        <w:jc w:val="center"/>
        <w:rPr/>
      </w:pPr>
      <w:r>
        <w:rPr/>
      </w:r>
    </w:p>
    <w:tbl>
      <w:tblPr>
        <w:tblW w:w="13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100"/>
        <w:gridCol w:w="982"/>
        <w:gridCol w:w="2221"/>
        <w:gridCol w:w="2602"/>
        <w:gridCol w:w="1484"/>
        <w:gridCol w:w="1042"/>
        <w:gridCol w:w="1700"/>
        <w:gridCol w:w="1054"/>
        <w:gridCol w:w="848"/>
      </w:tblGrid>
      <w:tr>
        <w:trPr>
          <w:trHeight w:val="213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90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序号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88" w:before="5" w:after="0"/>
              <w:ind w:left="696" w:right="686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公开事项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413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公开内容（要素）</w:t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961" w:right="940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公开依据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2" w:before="21" w:after="0"/>
              <w:ind w:left="579" w:right="556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公开时限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94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公开主体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23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公开渠道和载体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73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公开对象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2" w:before="21" w:after="0"/>
              <w:ind w:right="53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公开方式</w:t>
            </w:r>
          </w:p>
        </w:tc>
      </w:tr>
      <w:tr>
        <w:trPr>
          <w:trHeight w:val="22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8" w:before="15" w:after="0"/>
              <w:ind w:left="209" w:right="191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级事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8" w:before="15" w:after="0"/>
              <w:ind w:left="162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级事项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药品、医疗器械、化妆品安全消费提示警示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、药品、医疗器械、化妆品安全消费提示、警示信息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关于全面推进政务公开工作的意见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201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安全应急处置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组织机构及职责、应急保障、监测预警、应急响应、热点问题落实情况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关于全面推进政务公开工作的意见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201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安全示范城市创建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安全示范城市创建、评价、验收、命名情况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甘肃县人民政府办公厅关于全域创建食品安全示范城市的实施意见》《甘肃县食品安全示范城市评价与管理办法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 w:bidi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202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心消费示范单位（门店）创建活动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心消费示范单位（门店）创建、评价、验收、命名，上报情况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中华人民共和国消费者权益保护法</w:t>
            </w:r>
            <w:r>
              <w:rPr>
                <w:rStyle w:val="Font21"/>
                <w:lang w:val="en-US" w:eastAsia="zh-CN" w:bidi="ar"/>
              </w:rPr>
              <w:t>》《甘肃省消费者权益保护条例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611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费者投诉举报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费者投诉举报管理制度和政策、受理投诉举报的途径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消费者权益保护法</w:t>
            </w:r>
            <w:r>
              <w:rPr>
                <w:rStyle w:val="Font21"/>
                <w:lang w:val="en-US" w:eastAsia="zh-CN" w:bidi="ar"/>
              </w:rPr>
              <w:t>》《甘肃省消费者权益保护条例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40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药品安全宣传活动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动时间、活动地点、活动形式、活动主题和内容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关于全面推进政务公开工作的意见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20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安全应急处置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（疫苗）突发事件应急预案、预警信息及应对情况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关于全面推进政务公开工作的意见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20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经营行政处罚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决定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20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标违法行为的行政处罚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中华人民共和国商标法》《中华人民共和国商标法实施条例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决定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20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 w:bidi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利违法行为的行政处罚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中华人民共和国专利法》 《中华人民共和国专利法实施细则》《专利代理条例》《甘肃省专利条例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决定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20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 w:bidi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违法行为行政处罚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中华人民共和国广告法》《广告管理条例》《甘肃省广告条例》《房地产广告发布规定》《商业特许经营管理条例》《广告语言文字管理暂行规定》《境外就业中介管理规定》《医疗广告管理办法》《医疗器械广告审查发布标准》《广告发布登记管理规定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决定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20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 w:bidi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交易违法行为行政处罚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网络交易管理办法》《中华人民共和国野生动物保护法》《中华人民共和国食品安全法》《医疗器械网络销售监督管理办法》《中华人民共和国食品安全法》《网络餐饮服务食品安全监督管理办法》《甘肃省查处生产销售假冒伪劣商品行为条例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决定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31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侵犯消费者合法权益行为行政处罚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中华人民共和国消费者权益保护法</w:t>
            </w:r>
            <w:r>
              <w:rPr>
                <w:rStyle w:val="Font21"/>
                <w:lang w:val="en-US" w:eastAsia="zh-CN" w:bidi="ar"/>
              </w:rPr>
              <w:t>》《甘肃省消费者权益保护条例》《侵害消费者权益处罚办法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决定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20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正当竞争行为行政处罚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反不正当竞争法》《中华人民共和国政府信息公开条例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决定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20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价格违法行为行政处罚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中华人民共和国价格法》《价格违法行为行政处罚规定》《价格管理条例》《禁止价格欺诈行为的规定</w:t>
            </w:r>
            <w:r>
              <w:rPr>
                <w:rStyle w:val="Font21"/>
                <w:lang w:val="en-US" w:eastAsia="zh-CN" w:bidi="ar"/>
              </w:rPr>
              <w:t>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决定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违法行为行政处罚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合同违法行为监督处理办法》《甘肃省合同监督管理条例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决定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20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违反企业登记管理法律法规行为行政处罚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中华人民共和国公司法》《中华人民共和国个人独资企业法》《中华人民共和国合伙企业法》《合伙企业登记管理办法》《外商投资合伙企业登记管理规定》《中华人民共和国企业法人登记管理条例》《农民专业合作社登记管理条例</w:t>
            </w:r>
            <w:r>
              <w:rPr>
                <w:rStyle w:val="Font21"/>
                <w:lang w:val="en-US" w:eastAsia="zh-CN" w:bidi="ar"/>
              </w:rPr>
              <w:t>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决定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20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体工商户的行政处罚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个体工商户条例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决定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20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非法传销行为的行政处罚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禁止传销条例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决定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20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违法直销行为的行政处罚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直销管理条例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决定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357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质量违法行为的行政处罚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中华人民共和国产品质量法》《甘肃省产品质量监督管理条例》《甘肃省计量质量监督管理条例》《甘肃省废旧农膜回收利用条例》《食用农产品市场销售质量安全监督管理办法》《棉花质量监督管理条例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决定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91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标准化和认证、认可违法行为的行政处罚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甘肃省标准化条例》《检验检测机构资质认定管理办法》《中华人民共和国认证认可条例》《中华人民共和国标准化法实施条例》《甘肃省标准化条例》《中华人民共和国标准法</w:t>
            </w:r>
            <w:r>
              <w:rPr>
                <w:rStyle w:val="Font21"/>
                <w:lang w:val="en-US" w:eastAsia="zh-CN" w:bidi="ar"/>
              </w:rPr>
              <w:t>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决定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20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计量违法行为的行政处罚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中华人民共和国计量法》《甘肃省计量监督管理条例》《甘肃省计量质量监督管理条例》《甘肃省贸易计量监督管理办法》《中华人民共和国计量法实施细则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决定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40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特种设备违法行为的行政处罚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中华人民共和国特种设备安全法》《特种设备安全监察条例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决定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79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监管行政处罚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决定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201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器械监管行政处</w:t>
            </w:r>
            <w:r>
              <w:rPr>
                <w:rStyle w:val="Font11"/>
                <w:lang w:val="en-US" w:eastAsia="zh-CN" w:bidi="ar"/>
              </w:rPr>
              <w:t>罚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决定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201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妆品监管行政处罚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决定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998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审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经营许可服务指南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用范围、审批依据、受理机构、申请条件、申请材料目录、办理基本流程、办结时限、结果送达、监督投诉渠道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食品安全法》《中华人民共和国政府信息公开条例》《关于全面推进政务公开工作的意见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■县政府政务服务中心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83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审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经营许可基本信息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经营者名称、许可证编号、法定代表人（负责人）</w:t>
            </w:r>
            <w:r>
              <w:rPr>
                <w:rStyle w:val="Font21"/>
                <w:lang w:val="en-US" w:eastAsia="zh-CN" w:bidi="ar"/>
              </w:rPr>
              <w:t>、生产地址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经营场所、食品类别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经营项目、日常监督管理机构、有效期限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食品安全法》《中华人民共和国政府信息公开条例》《关于全面推进政务公开工作的意见》《食品药品安全监管信息公开管理办法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■县政府政务服务中心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审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许可基本信息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经营者名称、许可证编号、法定代表人（负责人）、经营场所、经营项目、日常监督管理机构、有效期限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药品管理法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■县政府政务服务中心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36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经营监督检查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制度、检查标准、检查结果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食品安全法》《中华人民共和国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、互联网</w:t>
            </w:r>
            <w:r>
              <w:rPr>
                <w:rStyle w:val="Font21"/>
                <w:lang w:val="en-US" w:eastAsia="zh-CN" w:bidi="ar"/>
              </w:rPr>
              <w:t>+</w:t>
            </w:r>
            <w:r>
              <w:rPr>
                <w:rStyle w:val="Font21"/>
                <w:lang w:val="en-US" w:eastAsia="zh-CN" w:bidi="ar"/>
              </w:rPr>
              <w:t>监管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638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食品生产经营监督检查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制度、检查标准、检查结果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食品安全法》《中华人民共和国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、互联网</w:t>
            </w:r>
            <w:r>
              <w:rPr>
                <w:rStyle w:val="Font21"/>
                <w:lang w:val="en-US" w:eastAsia="zh-CN" w:bidi="ar"/>
              </w:rPr>
              <w:t>+</w:t>
            </w:r>
            <w:r>
              <w:rPr>
                <w:rStyle w:val="Font21"/>
                <w:lang w:val="en-US" w:eastAsia="zh-CN" w:bidi="ar"/>
              </w:rPr>
              <w:t>监管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22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县级组织的食品安全抽检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实施主体、被抽检单位名称、被抽检食品名称、标示的产品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、检验依据、检验机构、检查结果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食品安全法》《中华人民共和国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、互联网</w:t>
            </w:r>
            <w:r>
              <w:rPr>
                <w:rStyle w:val="Font21"/>
                <w:lang w:val="en-US" w:eastAsia="zh-CN" w:bidi="ar"/>
              </w:rPr>
              <w:t>+</w:t>
            </w:r>
            <w:r>
              <w:rPr>
                <w:rStyle w:val="Font21"/>
                <w:lang w:val="en-US" w:eastAsia="zh-CN" w:bidi="ar"/>
              </w:rPr>
              <w:t>监管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40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县市场监督管理局组织药品抽检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被抽检单位名称、抽检产品名称、标示的生产单位、标示的产品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、检验依据、检验结果、检验机构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关于全面推进政务公开工作的意见》《食品药品安全监管信息公开管理办法》《药品流通监督管理办法》《药品质量抽查检验管理办法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、互联网</w:t>
            </w:r>
            <w:r>
              <w:rPr>
                <w:rStyle w:val="Font21"/>
                <w:lang w:val="en-US" w:eastAsia="zh-CN" w:bidi="ar"/>
              </w:rPr>
              <w:t>+</w:t>
            </w:r>
            <w:r>
              <w:rPr>
                <w:rStyle w:val="Font21"/>
                <w:lang w:val="en-US" w:eastAsia="zh-CN" w:bidi="ar"/>
              </w:rPr>
              <w:t>监管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40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</w:t>
            </w:r>
            <w:r>
              <w:rPr>
                <w:rStyle w:val="Font11"/>
                <w:lang w:val="en-US" w:eastAsia="zh-CN" w:bidi="ar"/>
              </w:rPr>
              <w:t>县市场监督管理局</w:t>
            </w:r>
            <w:r>
              <w:rPr>
                <w:rStyle w:val="Font21"/>
                <w:lang w:val="en-US" w:eastAsia="zh-CN" w:bidi="ar"/>
              </w:rPr>
              <w:t>组织的药品经营使用监督检查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对象、检查范围、检查依据、检查时间、检查结果、处理措施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关于全面推进政务公开工作的意见》《食品药品安全监管信息公开管理办法》《药品流通监督管理办法》《药品医疗器械飞行检查办法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、互联网</w:t>
            </w:r>
            <w:r>
              <w:rPr>
                <w:rStyle w:val="Font21"/>
                <w:lang w:val="en-US" w:eastAsia="zh-CN" w:bidi="ar"/>
              </w:rPr>
              <w:t>+</w:t>
            </w:r>
            <w:r>
              <w:rPr>
                <w:rStyle w:val="Font21"/>
                <w:lang w:val="en-US" w:eastAsia="zh-CN" w:bidi="ar"/>
              </w:rPr>
              <w:t>监管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40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</w:t>
            </w:r>
            <w:r>
              <w:rPr>
                <w:rStyle w:val="Font11"/>
                <w:lang w:val="en-US" w:eastAsia="zh-CN" w:bidi="ar"/>
              </w:rPr>
              <w:t>县市场监督管理局</w:t>
            </w:r>
            <w:r>
              <w:rPr>
                <w:rStyle w:val="Font21"/>
                <w:lang w:val="en-US" w:eastAsia="zh-CN" w:bidi="ar"/>
              </w:rPr>
              <w:t>组织的医疗器械经营使用监督检查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对象、检查范围、检查依据、检查时间、检查结果、处理措施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医疗器械监督管理条例》《中华人民共和国政府信息公开条例》《关于全面推进政务公开工作的意见》《食品药品安全监管信息公开管理办法》《医疗器械经营监督管理办法》《药品医疗器械飞行检查办法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、互联网</w:t>
            </w:r>
            <w:r>
              <w:rPr>
                <w:rStyle w:val="Font21"/>
                <w:lang w:val="en-US" w:eastAsia="zh-CN" w:bidi="ar"/>
              </w:rPr>
              <w:t>+</w:t>
            </w:r>
            <w:r>
              <w:rPr>
                <w:rStyle w:val="Font21"/>
                <w:lang w:val="en-US" w:eastAsia="zh-CN" w:bidi="ar"/>
              </w:rPr>
              <w:t>监管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40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</w:t>
            </w:r>
            <w:r>
              <w:rPr>
                <w:rStyle w:val="Font11"/>
                <w:lang w:val="en-US" w:eastAsia="zh-CN" w:bidi="ar"/>
              </w:rPr>
              <w:t>县市场监督管理局</w:t>
            </w:r>
            <w:r>
              <w:rPr>
                <w:rStyle w:val="Font21"/>
                <w:lang w:val="en-US" w:eastAsia="zh-CN" w:bidi="ar"/>
              </w:rPr>
              <w:t>组织的化妆品经营使用监督检查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对象、检查范围、检查依据、检查时间、检查结果、处理措施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化妆品监督管理条例》《中华人</w:t>
            </w:r>
            <w:r>
              <w:rPr>
                <w:rStyle w:val="Font21"/>
                <w:lang w:val="en-US" w:eastAsia="zh-CN" w:bidi="ar"/>
              </w:rPr>
              <w:t>民共和国政府信息公开条例》《关于全面推进政务公开工作的意见》《食品药品安全监管信息公开管理办法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、互联网</w:t>
            </w:r>
            <w:r>
              <w:rPr>
                <w:rStyle w:val="Font21"/>
                <w:lang w:val="en-US" w:eastAsia="zh-CN" w:bidi="ar"/>
              </w:rPr>
              <w:t>+</w:t>
            </w:r>
            <w:r>
              <w:rPr>
                <w:rStyle w:val="Font21"/>
                <w:lang w:val="en-US" w:eastAsia="zh-CN" w:bidi="ar"/>
              </w:rPr>
              <w:t>监管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40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</w:t>
            </w:r>
            <w:r>
              <w:rPr>
                <w:rStyle w:val="Font11"/>
                <w:lang w:val="en-US" w:eastAsia="zh-CN" w:bidi="ar"/>
              </w:rPr>
              <w:t>县市场监督管理局</w:t>
            </w:r>
            <w:r>
              <w:rPr>
                <w:rStyle w:val="Font21"/>
                <w:lang w:val="en-US" w:eastAsia="zh-CN" w:bidi="ar"/>
              </w:rPr>
              <w:t>组织的价格、收费监督检查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对象、检查范围、检查依据、检查时间、检查结果、处理措施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中华人民共和国价格法》《价格违法行为行政处罚规定》《价格管理条例》《禁止价格欺诈行为的规定</w:t>
            </w:r>
            <w:r>
              <w:rPr>
                <w:rStyle w:val="Font21"/>
                <w:lang w:val="en-US" w:eastAsia="zh-CN" w:bidi="ar"/>
              </w:rPr>
              <w:t>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、互联网</w:t>
            </w:r>
            <w:r>
              <w:rPr>
                <w:rStyle w:val="Font21"/>
                <w:lang w:val="en-US" w:eastAsia="zh-CN" w:bidi="ar"/>
              </w:rPr>
              <w:t>+</w:t>
            </w:r>
            <w:r>
              <w:rPr>
                <w:rStyle w:val="Font21"/>
                <w:lang w:val="en-US" w:eastAsia="zh-CN" w:bidi="ar"/>
              </w:rPr>
              <w:t>监管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  <w:tr>
        <w:trPr>
          <w:trHeight w:val="140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</w:t>
            </w:r>
            <w:r>
              <w:rPr>
                <w:rStyle w:val="Font11"/>
                <w:lang w:val="en-US" w:eastAsia="zh-CN" w:bidi="ar"/>
              </w:rPr>
              <w:t>县市场监督管理局</w:t>
            </w:r>
            <w:r>
              <w:rPr>
                <w:rStyle w:val="Font21"/>
                <w:lang w:val="en-US" w:eastAsia="zh-CN" w:bidi="ar"/>
              </w:rPr>
              <w:t>组织的特种设备监督检查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对象、检查范围、检查依据、检查时间、检查结果、处理措施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政府信息公开条例》《中华人民共和国特种设备安全法》《特种设备安全监察条例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  <w:r>
              <w:rPr>
                <w:rStyle w:val="Font21"/>
                <w:lang w:val="en-US" w:eastAsia="zh-CN" w:bidi="ar"/>
              </w:rPr>
              <w:t>■国家企业信用信息公示系统、互联网</w:t>
            </w:r>
            <w:r>
              <w:rPr>
                <w:rStyle w:val="Font21"/>
                <w:lang w:val="en-US" w:eastAsia="zh-CN" w:bidi="ar"/>
              </w:rPr>
              <w:t>+</w:t>
            </w:r>
            <w:r>
              <w:rPr>
                <w:rStyle w:val="Font21"/>
                <w:lang w:val="en-US" w:eastAsia="zh-CN" w:bidi="ar"/>
              </w:rPr>
              <w:t>监管系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2608" w:right="2612" w:hanging="0"/>
      <w:jc w:val="center"/>
    </w:pPr>
    <w:rPr>
      <w:sz w:val="42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11-27T09:10:00Z</cp:lastPrinted>
  <dcterms:modified xsi:type="dcterms:W3CDTF">2020-11-27T08:3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