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检查日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1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博康儿童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艳霞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78029968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吹麻滩镇利民街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074562290017A5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07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临夏州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0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供货商资质内容填写不完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检验科化验室内无温湿度计及记录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both"/>
              <w:rPr>
                <w:rFonts w:ascii="楷体" w:hAnsi="楷体" w:eastAsia="仿宋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现场整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30:13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