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检查日期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妇幼保健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康向龙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93034624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吹麻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大河路第二小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344914162290011G3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别供货商资质不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温湿度记录填写不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质量自查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工作日</w:t>
            </w:r>
            <w:r>
              <w:rPr>
                <w:rFonts w:ascii="仿宋" w:hAnsi="仿宋" w:cs="仿宋" w:eastAsia="仿宋"/>
                <w:sz w:val="28"/>
                <w:szCs w:val="28"/>
              </w:rPr>
              <w:t>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改，并上交整改报告。</w:t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2929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32:55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