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检查日期：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仁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文俊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93086217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吹麻滩银川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042X62290017A1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08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购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医疗器械时索取供货商资质不完整，个别供货商资质期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未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查报告和自查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整改完成，并上报整改报告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2020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42:39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