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检查日期：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石山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石塬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乡卫生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伟勇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59307772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积石山县石塬乡肖红坪街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8272622927810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临州（积县）市监械飞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[2020]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《临夏州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医疗器械经营使用监督检查工作计划》（临州市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《关于开展无菌和植入性医疗器械监督检查的通知》（临州市监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未上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质量自查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查记录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疗器械供货企业档案，资质内容不齐全，无原始票样及印模。</w:t>
            </w:r>
          </w:p>
          <w:p>
            <w:pPr>
              <w:pStyle w:val="Normal"/>
              <w:spacing w:lineRule="exact" w:line="320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型设备建档内容不完整，无安装调试报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仿宋_GB2312;仿宋" w:cs="楷体"/>
                <w:b/>
                <w:b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令限期整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44:11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