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检查日期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020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维良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吹麻滩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冰河东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926029862290011A1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随机检查任务书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临州（积县）市监械   飞检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《临夏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医疗器械经营使用监督检查工作计划》（临州市监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《关于开展无菌和植入性医疗器械监督检查的通知》（临州市监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bidi="ar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别医疗器械</w:t>
            </w:r>
            <w:r>
              <w:rPr>
                <w:rFonts w:ascii="仿宋" w:hAnsi="仿宋" w:cs="仿宋" w:eastAsia="仿宋"/>
                <w:sz w:val="28"/>
                <w:szCs w:val="28"/>
              </w:rPr>
              <w:t>供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档案内容不完整，甘肃蓝韵供货商资质无原始票样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疗器械库房分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仿宋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限期</w:t>
            </w:r>
            <w:r>
              <w:rPr>
                <w:rFonts w:ascii="仿宋" w:hAnsi="仿宋" w:cs="仿宋" w:eastAsia="仿宋"/>
                <w:sz w:val="28"/>
                <w:szCs w:val="28"/>
              </w:rPr>
              <w:t>整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2020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44:56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