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检查日期：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寨子沟乡卫生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登龙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69145005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寨子沟乡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8277622927810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临夏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医疗器械质量自查报告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索取兰州智贤医疗器械有限公司供货商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仿宋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限期</w:t>
            </w:r>
            <w:r>
              <w:rPr>
                <w:rFonts w:ascii="仿宋" w:hAnsi="仿宋" w:cs="仿宋" w:eastAsia="仿宋"/>
                <w:sz w:val="28"/>
                <w:szCs w:val="28"/>
              </w:rPr>
              <w:t>整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2020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46:45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