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寨子沟乡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寨子沟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发挥政府信息对人民群众生产生活和经济社会活动的服务作用，认真贯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政府信息公开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省州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政府信息公开工作的有关决策部署要求，高度重视，加强组织领导，健全工作机制，扎实推进政府信息公开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加强组织领导，完善工作机构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推进政务信息公开工作，充分发挥信息服务于社会的作用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乡高度重视，切实加强组织领导，细化工作职责，成立了由乡党委副书记、乡长张永发同志任组长、乡党委副书记梁志云同志任副组长、相关部门负责人为成员的寨子沟乡政府信息公开工作领导小组，领导小组下设办公室，办公室设在党政办，由梁志云同志任办公室主任，何继功、韩正明、何通芳为办公室工作人员，负责编制政府信息公开内容，全力推进我乡政府信息公开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健全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度，落实公开内容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格遵循政府信息公开基本原则开展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公开工作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善了寨子沟乡政务公开目录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格按照时限要求及时、全面、准确公开各类政府信息，全面推进行政决策公开、执行公开、管理公开、服务公开和结果公开。通过政务公开栏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微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载体，按照“合法、全面、准确、及时”的要求，对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惠农资金、政策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方面进行公示，明确了政府信息公开的工作内容、形式和公开、受理、回复的反馈机制，切实提高了政府工作的透明度，提升了政府公信力、执行力，保障了人民群众的知情权、参与权、表达权和监督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形式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乡信息公开的主要途径有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选用政府信息网站发布；二是通过电话和现场接待，实行受理服务；三是及时通过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公开栏、微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发布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存在的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的广度深度不够，方式方法简单，公开渠道不宽，与群众的期盼还有一定差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执行“五公开”制度方面，过多注重决策和结果公开，执行、管理、服务公开方面还有差距。   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进措施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落实新修订的《中华人民共和国政府信息公开条例》及省州县关于政府信息与政务公开工作的有关决策部署和要求，紧紧围绕工作重点和年度目标任务，进一步加强组织领导，压实责任，形成主要领导亲自研究部署，分管领导督促落实，工作人员抓日常工作的格局，切实抓好落实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扩大宣传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设置微信公众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拓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渠道，让群众知晓查询政府信息的渠道、内容、服务方式，提高公众对政府信息公开工作的认知度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利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务政务公示公开栏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村便民服务大厅等载体，加大群众关心关注的政务事项办理流程、惠民政策、务工信息、财政预决算、三公经费使用、项目资金安排使用及扶贫领域相关工作的公开力度和广度深度，提升群众满意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乡暂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政府信息公开情况统计表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eastAsia="zh-CN"/>
        </w:rPr>
        <w:br/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2020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度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hanging="0"/>
        <w:jc w:val="both"/>
        <w:textAlignment w:val="auto"/>
        <w:rPr>
          <w:b w:val="false"/>
          <w:b w:val="false"/>
          <w:bCs/>
          <w:color w:val="000000"/>
          <w:sz w:val="24"/>
          <w:lang w:eastAsia="zh-CN"/>
        </w:rPr>
      </w:pPr>
      <w:r>
        <w:rPr>
          <w:b w:val="false"/>
          <w:bCs/>
          <w:color w:val="000000"/>
          <w:sz w:val="24"/>
          <w:lang w:eastAsia="zh-CN"/>
        </w:rPr>
        <w:t>填报单位（盖章）：</w:t>
      </w:r>
      <w:r>
        <w:rPr>
          <w:rFonts w:eastAsia="Times New Roman"/>
          <w:b w:val="false"/>
          <w:bCs/>
          <w:color w:val="000000"/>
          <w:sz w:val="24"/>
          <w:lang w:eastAsia="zh-CN"/>
        </w:rPr>
        <w:t xml:space="preserve"> </w:t>
      </w:r>
      <w:r>
        <w:rPr>
          <w:b w:val="false"/>
          <w:bCs/>
          <w:color w:val="000000"/>
          <w:sz w:val="24"/>
          <w:lang w:eastAsia="zh-CN"/>
        </w:rPr>
        <w:t>寨子沟乡人民政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750"/>
        <w:gridCol w:w="1381"/>
      </w:tblGrid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lang w:eastAsia="zh-CN"/>
              </w:rPr>
              <w:t>统　计　指　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lang w:eastAsia="zh-CN"/>
              </w:rPr>
              <w:t>单位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lang w:eastAsia="zh-CN"/>
              </w:rPr>
              <w:t>统计数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lang w:eastAsia="zh-CN"/>
              </w:rPr>
              <w:t>一、主动公开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（一）主动公开政府信息数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br/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（不同渠道和方式公开相同信息计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1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条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　其中：主动公开规范性文件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　　　　制发规范性文件总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（二）通过不同渠道和方式公开政府信息的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1.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政府公报公开政府信息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2.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政府网站公开政府信息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3.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政务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新媒体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公开政府信息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.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其他方式公开政府信息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公示栏</w:t>
            </w: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9</w:t>
            </w: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条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lang w:eastAsia="zh-CN"/>
              </w:rPr>
              <w:t>二、回应解读情况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（一）回应公众关注热点或重大舆情数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br/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</w:t>
            </w:r>
            <w:r>
              <w:rPr>
                <w:rFonts w:eastAsia="Times New Roman"/>
                <w:b w:val="false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（不同方式回应同一热点或舆情计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1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次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（二）通过不同渠道和方式回应解读的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1.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参加或举办新闻发布会总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　</w:t>
            </w:r>
            <w:r>
              <w:rPr>
                <w:rFonts w:eastAsia="Times New Roman"/>
                <w:b w:val="false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其中：主要负责同志参加新闻发布会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2.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政府网站在线访谈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　</w:t>
            </w:r>
            <w:r>
              <w:rPr>
                <w:rFonts w:eastAsia="Times New Roman"/>
                <w:b w:val="false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其中：主要负责同志参加政府网站在线访谈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3.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政策解读稿件发布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4.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政务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新媒体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回应事件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5.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其他方式回应事件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lang w:eastAsia="zh-CN"/>
              </w:rPr>
              <w:t>三、依申请公开情况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（一）收到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1.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当面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2.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传真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3.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网络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4.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信函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（二）申请办结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1.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按时办结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2.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延期办结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（三）申请答复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1.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属于已主动公开范围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2.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同意公开答复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3.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同意部分公开答复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4.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不同意公开答复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</w:t>
            </w:r>
            <w:r>
              <w:rPr>
                <w:rFonts w:eastAsia="Times New Roman"/>
                <w:b w:val="false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　其中：涉及国家秘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　　　　</w:t>
            </w:r>
            <w:r>
              <w:rPr>
                <w:rFonts w:eastAsia="Times New Roman"/>
                <w:b w:val="false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涉及商业秘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　　　　</w:t>
            </w:r>
            <w:r>
              <w:rPr>
                <w:rFonts w:eastAsia="Times New Roman"/>
                <w:b w:val="false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涉及个人隐私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　　　　</w:t>
            </w:r>
            <w:r>
              <w:rPr>
                <w:rFonts w:eastAsia="Times New Roman"/>
                <w:b w:val="false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危及国家安全、公共安全、经济安全和社会稳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　　　　</w:t>
            </w:r>
            <w:r>
              <w:rPr>
                <w:rFonts w:eastAsia="Times New Roman"/>
                <w:b w:val="false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不是《条例》所指政府信息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　　　　</w:t>
            </w:r>
            <w:r>
              <w:rPr>
                <w:rFonts w:eastAsia="Times New Roman"/>
                <w:b w:val="false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法律法规规定的其他情形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5.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不属于本行政机关公开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6.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申请信息不存在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7.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告知作出更改补充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8.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告知通过其他途径办理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lang w:eastAsia="zh-CN"/>
              </w:rPr>
              <w:t>四、行政复议数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（一）维持具体行政行为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（二）被依法纠错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（三）其他情形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lang w:eastAsia="zh-CN"/>
              </w:rPr>
              <w:t>五、行政诉讼数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（一）维持具体行政行为或者驳回原告诉讼请求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（二）被依法纠错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（三）其他情形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lang w:eastAsia="zh-CN"/>
              </w:rPr>
              <w:t>六、举报投诉数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lang w:eastAsia="zh-CN"/>
              </w:rPr>
              <w:t>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lang w:eastAsia="zh-CN"/>
              </w:rPr>
              <w:t>、机构建设和保障经费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（一）政府信息公开工作专门机构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个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0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（二）设置政府信息公开查阅点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0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个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（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三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）从事政府信息公开工作人员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1.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专职人员数（不包括政府公报及政府网站工作人员数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　　　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2.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兼职人员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00"/>
              <w:textAlignment w:val="center"/>
              <w:rPr>
                <w:b w:val="false"/>
                <w:b w:val="false"/>
                <w:bCs/>
                <w:color w:val="000000"/>
                <w:sz w:val="20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四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）政府信息公开专项经费（不包括用于政府公报编辑管理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0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z w:val="20"/>
                <w:lang w:val="en-US" w:eastAsia="zh-CN"/>
              </w:rPr>
              <w:t xml:space="preserve">      </w:t>
            </w:r>
            <w:r>
              <w:rPr>
                <w:b w:val="false"/>
                <w:bCs/>
                <w:color w:val="000000"/>
                <w:sz w:val="20"/>
                <w:lang w:eastAsia="zh-CN"/>
              </w:rPr>
              <w:t>政府网站建设维护等方面的经费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万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lang w:eastAsia="zh-CN"/>
              </w:rPr>
              <w:t>八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lang w:eastAsia="zh-CN"/>
              </w:rPr>
              <w:t>、政府信息公开会议和培训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（一）召开政府信息公开工作会议或专题会议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（二）举办各类培训班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　　（三）接受培训人员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lang w:eastAsia="zh-CN"/>
              </w:rPr>
              <w:t>人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53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spacing w:lineRule="exact" w:line="520"/>
        <w:rPr>
          <w:rFonts w:eastAsia="宋体"/>
          <w:bCs/>
          <w:color w:val="000000"/>
          <w:sz w:val="20"/>
          <w:lang w:eastAsia="zh-CN"/>
        </w:rPr>
      </w:pPr>
      <w:r>
        <w:rPr>
          <w:bCs/>
          <w:color w:val="000000"/>
          <w:sz w:val="20"/>
        </w:rPr>
        <w:t>单位负责人：</w:t>
      </w:r>
      <w:r>
        <w:rPr>
          <w:bCs/>
          <w:color w:val="000000"/>
          <w:sz w:val="20"/>
          <w:lang w:val="en-US" w:eastAsia="zh-CN"/>
        </w:rPr>
        <w:t>张永发</w:t>
      </w:r>
      <w:r>
        <w:rPr>
          <w:bCs/>
          <w:color w:val="000000"/>
        </w:rPr>
        <w:t>　　　　　　　　</w:t>
      </w:r>
      <w:r>
        <w:rPr>
          <w:bCs/>
          <w:color w:val="000000"/>
          <w:sz w:val="20"/>
        </w:rPr>
        <w:t>审核人：</w:t>
      </w:r>
      <w:r>
        <w:rPr>
          <w:bCs/>
          <w:color w:val="000000"/>
          <w:lang w:val="en-US" w:eastAsia="zh-CN"/>
        </w:rPr>
        <w:t>梁志云</w:t>
      </w:r>
      <w:r>
        <w:rPr>
          <w:bCs/>
          <w:color w:val="000000"/>
        </w:rPr>
        <w:t>　　　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　　</w:t>
      </w:r>
      <w:r>
        <w:rPr>
          <w:bCs/>
          <w:color w:val="000000"/>
          <w:sz w:val="20"/>
        </w:rPr>
        <w:t>填报人：</w:t>
      </w:r>
      <w:r>
        <w:rPr>
          <w:bCs/>
          <w:color w:val="000000"/>
          <w:sz w:val="20"/>
          <w:lang w:val="en-US" w:eastAsia="zh-CN"/>
        </w:rPr>
        <w:t>韩正明</w:t>
      </w:r>
    </w:p>
    <w:p>
      <w:pPr>
        <w:pStyle w:val="Normal"/>
        <w:autoSpaceDE w:val="false"/>
        <w:spacing w:lineRule="exact" w:line="520"/>
        <w:rPr>
          <w:bCs/>
          <w:color w:val="000000"/>
          <w:sz w:val="20"/>
        </w:rPr>
      </w:pPr>
      <w:r>
        <w:rPr>
          <w:bCs/>
          <w:color w:val="000000"/>
          <w:sz w:val="20"/>
        </w:rPr>
        <w:t>联系电话：</w:t>
      </w:r>
      <w:r>
        <w:rPr>
          <w:bCs/>
          <w:color w:val="000000"/>
          <w:lang w:val="en-US" w:eastAsia="zh-CN"/>
        </w:rPr>
        <w:t>18394041800</w:t>
      </w:r>
      <w:r>
        <w:rPr>
          <w:bCs/>
          <w:color w:val="000000"/>
        </w:rPr>
        <w:t>　　　　　　</w:t>
      </w:r>
      <w:r>
        <w:rPr>
          <w:bCs/>
          <w:color w:val="000000"/>
          <w:sz w:val="20"/>
        </w:rPr>
        <w:t>填报日期：</w:t>
      </w:r>
      <w:r>
        <w:rPr>
          <w:bCs/>
          <w:color w:val="000000"/>
          <w:sz w:val="20"/>
        </w:rPr>
        <w:t>202</w:t>
      </w:r>
      <w:r>
        <w:rPr>
          <w:bCs/>
          <w:color w:val="000000"/>
          <w:sz w:val="20"/>
          <w:lang w:val="en-US" w:eastAsia="zh-CN"/>
        </w:rPr>
        <w:t>1</w:t>
      </w:r>
      <w:r>
        <w:rPr>
          <w:bCs/>
          <w:color w:val="000000"/>
          <w:sz w:val="20"/>
        </w:rPr>
        <w:t>年</w:t>
      </w:r>
      <w:r>
        <w:rPr>
          <w:bCs/>
          <w:color w:val="000000"/>
          <w:sz w:val="20"/>
          <w:lang w:val="en-US" w:eastAsia="zh-CN"/>
        </w:rPr>
        <w:t>2</w:t>
      </w:r>
      <w:r>
        <w:rPr>
          <w:bCs/>
          <w:color w:val="000000"/>
          <w:sz w:val="20"/>
        </w:rPr>
        <w:t>月</w:t>
      </w:r>
      <w:r>
        <w:rPr>
          <w:bCs/>
          <w:color w:val="000000"/>
          <w:sz w:val="20"/>
          <w:lang w:val="en-US" w:eastAsia="zh-CN"/>
        </w:rPr>
        <w:t>3</w:t>
      </w:r>
      <w:r>
        <w:rPr>
          <w:bCs/>
          <w:color w:val="000000"/>
          <w:sz w:val="20"/>
        </w:rPr>
        <w:t>日</w:t>
      </w:r>
    </w:p>
    <w:p>
      <w:pPr>
        <w:pStyle w:val="Normal"/>
        <w:autoSpaceDE w:val="false"/>
        <w:spacing w:lineRule="exact" w:line="520"/>
        <w:jc w:val="center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政府信息公开情况分析说明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023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年，寨子沟乡认真贯彻落实《中华人民共和国政府信息公开条例》和省州县关于政府信息公开工作的有关决策部署要求，加强组织领导，健全工作机制，扎实推进政府信息公开工作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取得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的成效明显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总体情况</w:t>
            </w:r>
          </w:p>
          <w:p>
            <w:pPr>
              <w:pStyle w:val="Normal"/>
              <w:spacing w:lineRule="auto" w:line="240"/>
              <w:ind w:firstLine="482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一是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提高思想认识。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每季度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召开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一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专题会议对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政府信息公开工作进行研究部署，要求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全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提高对政府信息公开的必要性和重要性的认识，认真学习《政府信息公开条例》的相关内容，严格按规定向社会公开政府信息。</w:t>
            </w:r>
          </w:p>
          <w:p>
            <w:pPr>
              <w:pStyle w:val="Normal"/>
              <w:spacing w:lineRule="auto" w:line="240"/>
              <w:ind w:firstLine="482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二是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加强组织领导。年初，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党委、政府按照县政府要求，结合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我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实际，研究部署政务公开工作的落实情况，制定了全年政务公开工作方案，建立了领导组织机构。</w:t>
            </w:r>
          </w:p>
          <w:p>
            <w:pPr>
              <w:pStyle w:val="Normal"/>
              <w:spacing w:lineRule="auto" w:line="240"/>
              <w:ind w:firstLine="482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三是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提升能力水平。为确保信息公开工作的高质量开展，今年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扩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信息员队伍，定期召开信息员会议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充分发挥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属地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优势，进一步将信息范围延伸到各村，大大提升了信息公开工作效率和政务保障能力。一直将信息公开工作作为行政效能的重要内容进行考核。公开政务监督电话：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0930-777500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。设有专人从事政府信息公开工作，为贯彻政府信息公开工作提供了强有力的组织保障。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指标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年以来，通过政务公开栏、微信等渠道及时发布、公布政府信息，通过不同渠道和方式公开政府信息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条。包括机构职能、政策法规及解读、规划扶贫、社会民生等几大类群众关心关注的热点、焦点、难点问题。公开的各项信息均做到了及时准确，确保公众第一时间了解最新动态信息。办公室严格按照上级规定开展工作，主动、及时公开相关的政府信息，及时答复举报投诉信件，没有涉及政府信息公开的行政复议、行政诉讼和申诉的情况；没有接到公众、法人或其他组织要求公开政府信息的申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20"/>
        <w:ind w:left="0" w:right="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ind w:left="0" w:right="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单位负责人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u w:val="single"/>
          <w:lang w:val="en-US" w:eastAsia="zh-CN"/>
        </w:rPr>
        <w:t>张永发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填报人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韩正明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联系电话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/>
        </w:rPr>
        <w:t xml:space="preserve">18394041800 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E—mail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/>
        </w:rPr>
        <w:t xml:space="preserve">1620639470@qq.com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传真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autoSpaceDE w:val="false"/>
        <w:spacing w:lineRule="exact" w:line="520"/>
        <w:ind w:left="0" w:right="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位（盖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积石山县寨子沟乡人民政府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报出日期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/>
        </w:rPr>
        <w:t>2021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520"/>
        <w:ind w:left="0" w:right="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right="0" w:hanging="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政府信息公开情况统计表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left="0" w:right="0" w:firstLine="120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</w:r>
    </w:p>
    <w:tbl>
      <w:tblPr>
        <w:tblW w:w="8980" w:type="dxa"/>
        <w:jc w:val="left"/>
        <w:tblInd w:w="4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3"/>
        <w:gridCol w:w="2437"/>
        <w:gridCol w:w="1334"/>
        <w:gridCol w:w="2266"/>
      </w:tblGrid>
      <w:tr>
        <w:trPr>
          <w:trHeight w:val="442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十条第（一）项</w:t>
            </w:r>
          </w:p>
        </w:tc>
      </w:tr>
      <w:tr>
        <w:trPr>
          <w:trHeight w:val="7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年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作数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年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开数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外公开总数量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范性文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十条第（五）项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处理决定数量</w:t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tabs>
                <w:tab w:val="clear" w:pos="420"/>
                <w:tab w:val="center" w:pos="931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对外管理服务事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十条第（六）项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处理决定数量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十条第（八）项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减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事业性收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十条第（九）项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购项目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购总金额</w:t>
            </w:r>
          </w:p>
        </w:tc>
      </w:tr>
      <w:tr>
        <w:trPr>
          <w:trHeight w:val="4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府集中采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napToGrid w:val="false"/>
      <w:spacing w:lineRule="auto" w:line="360" w:before="160" w:after="120"/>
      <w:outlineLvl w:val="0"/>
    </w:pPr>
    <w:rPr>
      <w:rFonts w:ascii="宋体" w:hAnsi="宋体" w:eastAsia="仿宋_GB2312" w:cs="宋体"/>
      <w:b/>
      <w:color w:val="000000"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样式2"/>
    <w:basedOn w:val="Normal"/>
    <w:qFormat/>
    <w:pPr/>
    <w:rPr>
      <w:rFonts w:eastAsia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9:00Z</dcterms:created>
  <dc:creator>DELL</dc:creator>
  <dc:description/>
  <dc:language>en-US</dc:language>
  <cp:lastModifiedBy>DELL</cp:lastModifiedBy>
  <cp:lastPrinted>2021-02-02T16:55:00Z</cp:lastPrinted>
  <dcterms:modified xsi:type="dcterms:W3CDTF">2021-02-03T07:56:04Z</dcterms:modified>
  <cp:revision>48</cp:revision>
  <dc:subject/>
  <dc:title>积石山      自治县人民政府用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