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Cs/>
          <w:color w:val="333333"/>
          <w:sz w:val="44"/>
          <w:szCs w:val="44"/>
        </w:rPr>
      </w:pPr>
      <w:r>
        <w:rPr>
          <w:rFonts w:eastAsia="方正小标宋简体" w:cs="宋体" w:ascii="宋体" w:hAnsi="宋体"/>
          <w:bCs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寨子沟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政府信息对人民群众生产生活和经济社会活动的服务作用，认真贯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省州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工作的有关决策部署要求，高度重视，加强组织领导，健全工作机制，扎实推进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公开基本内容的基础上，重点公开与群众切身利益密切相关的事项，以及群众最关心、社会最敏感、反映最强烈的热点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落实公开内容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遵循政府信息公开基本原则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工作，严格按照时限要求及时、全面、准确公开各类政府信息，全面推进行政决策公开、执行公开、管理公开、服务公开和结果公开。通过政务公开栏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载体，按照“合法、全面、准确、及时”的要求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农资金、政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形式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信息公开的主要途径有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选用政府信息网站发布；二是通过电话和现场接待，实行受理服务；三是及时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栏、微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发布信息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公开意识及内容需要进一步深化。政府机关主动公开的政府信息与公众的需求还存在一些距离，听取公众意见方面需要进一步加强。二是公开形式的便民性需要进一步提高。自《中华人民共和国政府信息公开条例》实施后，对政府信息公开质量提出了更高要求。尤其是机构改革后，公开事项增加，我乡相关政府信息公开工作形势愈加复杂，工作能力需进一步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针对以上问题，我乡将积极改进，做好如下几方面工作：一是加强学习培训。加强相关工作人员对《中华人民共和国政府信息公开条例》学习，加强对政务公开工作的认识，进一步提高政府信息公开工作专业能力。二是继续充实公开内容，梳理能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同时加强在群众中热度高的我乡相关的政府信息的关注，做到把握全面、突出重点。充分发挥微信公众号的主阵地、主渠道作用，及时、准确、规范按照要求更新发布信息。真正把群众关心、社会关注的相关信息内容作为政务公开的重点，确保政府信息公开工作质量。三是强化工作保障和监督。加强组织领导，完善政务公开工作机制，落实新一年度政务公开工作要点，加强工作过程管理和检查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暂无其他需要报告的事项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  <w:br/>
      </w:r>
      <w:r>
        <w:rPr>
          <w:rFonts w:ascii="宋体" w:hAnsi="宋体" w:cs="宋体"/>
          <w:bCs/>
          <w:sz w:val="28"/>
          <w:szCs w:val="28"/>
        </w:rPr>
        <w:t xml:space="preserve">（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度）</w:t>
      </w:r>
    </w:p>
    <w:p>
      <w:pPr>
        <w:pStyle w:val="Normal"/>
        <w:spacing w:lineRule="auto" w:line="432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寨子沟乡</w:t>
      </w:r>
      <w:r>
        <w:rPr>
          <w:bCs/>
          <w:sz w:val="24"/>
        </w:rPr>
        <w:t>人民政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主动公开政府信息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（不同渠道和方式公开相同信息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  <w:lang w:eastAsia="zh-CN"/>
              </w:rPr>
              <w:t>公示栏</w:t>
            </w:r>
            <w:r>
              <w:rPr>
                <w:bCs/>
                <w:sz w:val="20"/>
                <w:lang w:val="en-US" w:eastAsia="zh-CN"/>
              </w:rPr>
              <w:t>22</w:t>
            </w:r>
            <w:r>
              <w:rPr>
                <w:bCs/>
                <w:sz w:val="20"/>
                <w:lang w:val="en-US" w:eastAsia="zh-CN"/>
              </w:rPr>
              <w:t>条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回应公众关注热点或重大舆情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不同方式回应同一热点或舆情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七</w:t>
            </w:r>
            <w:r>
              <w:rPr>
                <w:rFonts w:ascii="黑体" w:hAnsi="黑体" w:cs="黑体" w:eastAsia="黑体"/>
                <w:bCs/>
                <w:sz w:val="20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</w:t>
            </w:r>
            <w:r>
              <w:rPr>
                <w:bCs/>
                <w:sz w:val="20"/>
              </w:rPr>
              <w:t>三</w:t>
            </w:r>
            <w:r>
              <w:rPr>
                <w:bCs/>
                <w:sz w:val="20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四</w:t>
            </w:r>
            <w:r>
              <w:rPr>
                <w:bCs/>
                <w:sz w:val="20"/>
              </w:rPr>
              <w:t>）政府信息公开专项经费（不包括用于政府公报编辑管理及</w:t>
            </w:r>
          </w:p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八</w:t>
            </w:r>
            <w:r>
              <w:rPr>
                <w:rFonts w:ascii="黑体" w:hAnsi="黑体" w:cs="黑体" w:eastAsia="黑体"/>
                <w:bCs/>
                <w:sz w:val="20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autoSpaceDE w:val="false"/>
        <w:spacing w:lineRule="exact" w:line="520"/>
        <w:rPr>
          <w:rFonts w:eastAsia="宋体"/>
          <w:bCs/>
          <w:sz w:val="20"/>
          <w:lang w:eastAsia="zh-CN"/>
        </w:rPr>
      </w:pPr>
      <w:r>
        <w:rPr>
          <w:bCs/>
          <w:sz w:val="20"/>
        </w:rPr>
        <w:t>单位负责人：</w:t>
      </w:r>
      <w:r>
        <w:rPr>
          <w:bCs/>
          <w:sz w:val="20"/>
          <w:lang w:eastAsia="zh-CN"/>
        </w:rPr>
        <w:t>张永发</w:t>
      </w:r>
      <w:r>
        <w:rPr>
          <w:bCs/>
        </w:rPr>
        <w:t>　　　　　　　　　</w:t>
      </w:r>
      <w:r>
        <w:rPr>
          <w:bCs/>
          <w:sz w:val="20"/>
        </w:rPr>
        <w:t>审核人：</w:t>
      </w:r>
      <w:r>
        <w:rPr>
          <w:bCs/>
          <w:sz w:val="20"/>
          <w:lang w:eastAsia="zh-CN"/>
        </w:rPr>
        <w:t>梁志云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bCs/>
          <w:sz w:val="20"/>
        </w:rPr>
        <w:t>填报人：</w:t>
      </w:r>
      <w:r>
        <w:rPr>
          <w:bCs/>
          <w:sz w:val="20"/>
          <w:lang w:eastAsia="zh-CN"/>
        </w:rPr>
        <w:t>韩正明</w:t>
      </w:r>
    </w:p>
    <w:p>
      <w:pPr>
        <w:pStyle w:val="Normal"/>
        <w:autoSpaceDE w:val="false"/>
        <w:spacing w:lineRule="exact" w:line="520"/>
        <w:rPr>
          <w:bCs/>
          <w:sz w:val="20"/>
        </w:rPr>
      </w:pPr>
      <w:r>
        <w:rPr>
          <w:bCs/>
          <w:sz w:val="20"/>
        </w:rPr>
        <w:t>联系电话：</w:t>
      </w:r>
      <w:r>
        <w:rPr>
          <w:bCs/>
          <w:sz w:val="20"/>
          <w:lang w:val="en-US" w:eastAsia="zh-CN"/>
        </w:rPr>
        <w:t>18394041800</w:t>
      </w:r>
      <w:r>
        <w:rPr>
          <w:bCs/>
        </w:rPr>
        <w:t>　　　　　　　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sz w:val="20"/>
        </w:rPr>
        <w:t>填报日期：</w:t>
      </w:r>
      <w:r>
        <w:rPr>
          <w:bCs/>
          <w:sz w:val="20"/>
        </w:rPr>
        <w:t>202</w:t>
      </w:r>
      <w:r>
        <w:rPr>
          <w:bCs/>
          <w:sz w:val="20"/>
          <w:lang w:val="en-US" w:eastAsia="zh-CN"/>
        </w:rPr>
        <w:t>2</w:t>
      </w:r>
      <w:r>
        <w:rPr>
          <w:bCs/>
          <w:sz w:val="20"/>
        </w:rPr>
        <w:t>年</w:t>
      </w:r>
      <w:r>
        <w:rPr>
          <w:bCs/>
          <w:sz w:val="20"/>
          <w:lang w:val="en-US" w:eastAsia="zh-CN"/>
        </w:rPr>
        <w:t>2</w:t>
      </w:r>
      <w:r>
        <w:rPr>
          <w:bCs/>
          <w:sz w:val="20"/>
        </w:rPr>
        <w:t>月</w:t>
      </w:r>
      <w:r>
        <w:rPr>
          <w:bCs/>
          <w:sz w:val="20"/>
          <w:lang w:val="en-US" w:eastAsia="zh-CN"/>
        </w:rPr>
        <w:t>9</w:t>
      </w:r>
      <w:r>
        <w:rPr>
          <w:bCs/>
          <w:sz w:val="20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分析说明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18"/>
          <w:szCs w:val="18"/>
        </w:rPr>
        <w:t xml:space="preserve">单位负责人 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b/>
          <w:kern w:val="0"/>
          <w:sz w:val="18"/>
          <w:szCs w:val="18"/>
          <w:u w:val="single"/>
          <w:lang w:eastAsia="zh-CN"/>
        </w:rPr>
        <w:t>张永发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>填报人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eastAsia="zh-CN"/>
        </w:rPr>
        <w:t>韩正明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0"/>
          <w:sz w:val="18"/>
          <w:szCs w:val="18"/>
        </w:rPr>
        <w:t xml:space="preserve">联系电话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18394041800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4406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73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56" w:after="156"/>
                                    <w:ind w:left="0" w:right="0" w:firstLine="6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充分发挥政府信息对人民群众生产生活和经济社会活动的服务作用，认真贯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《中华人民共和国政府信息公开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和省州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关于政府信息公开工作的有关决策部署要求，高度重视，加强组织领导，健全工作机制，扎实推进政府信息公开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在公开基本内容的基础上，重点公开与群众切身利益密切相关的事项，以及群众最关心、社会最敏感、反映最强烈的热点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3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健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制度，落实公开内容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我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严格遵循政府信息公开基本原则开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信息公开工作，严格按照时限要求及时、全面、准确公开各类政府信息，全面推进行政决策公开、执行公开、管理公开、服务公开和结果公开。通过政务公开栏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等载体，按照“合法、全面、准确、及时”的要求，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惠农资金、政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信息公开形式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我乡信息公开的主要途径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一是选用政府信息网站发布；二是通过电话和现场接待，实行受理服务；三是及时通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政务公开栏、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等发布信息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回应解读方面。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无重大舆情和公众关注热点事件发生，无回应解读事件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已申请公开方面。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未收到任何公开申请，无申请公开事件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五）行政复议、行政诉讼、举报投诉方面。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没有行政复议、行政诉讼、举报投诉等事件发生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六）会议、培训、经费保障方面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已将政务信息公开纳入日常议事规程，全年多次在各类会议上安排部署并已政府正常经费保障支出，促使政务信息公开工作得到落实并以高质量高效率态势发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微软雅黑"/>
                                      <w:color w:val="22222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微软雅黑" w:ascii="黑体" w:hAnsi="黑体"/>
                                      <w:color w:val="22222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7.2pt;mso-wrap-distance-left:9pt;mso-wrap-distance-right:9pt;mso-wrap-distance-top:0pt;mso-wrap-distance-bottom:0pt;margin-top:17.7pt;mso-position-vertical-relative:text;margin-left: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73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156" w:after="156"/>
                              <w:ind w:left="0" w:right="0"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充分发挥政府信息对人民群众生产生活和经济社会活动的服务作用，认真贯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落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《中华人民共和国政府信息公开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和省州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关于政府信息公开工作的有关决策部署要求，高度重视，加强组织领导，健全工作机制，扎实推进政府信息公开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在公开基本内容的基础上，重点公开与群众切身利益密切相关的事项，以及群众最关心、社会最敏感、反映最强烈的热点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3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建立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健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制度，落实公开内容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我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严格遵循政府信息公开基本原则开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政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信息公开工作，严格按照时限要求及时、全面、准确公开各类政府信息，全面推进行政决策公开、执行公开、管理公开、服务公开和结果公开。通过政务公开栏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等载体，按照“合法、全面、准确、及时”的要求，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惠农资金、政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二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信息公开形式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我乡信息公开的主要途径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一是选用政府信息网站发布；二是通过电话和现场接待，实行受理服务；三是及时通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政务公开栏、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等发布信息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回应解读方面。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无重大舆情和公众关注热点事件发生，无回应解读事件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已申请公开方面。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未收到任何公开申请，无申请公开事件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五）行政复议、行政诉讼、举报投诉方面。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没有行政复议、行政诉讼、举报投诉等事件发生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六）会议、培训、经费保障方面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已将政务信息公开纳入日常议事规程，全年多次在各类会议上安排部署并已政府正常经费保障支出，促使政务信息公开工作得到落实并以高质量高效率态势发展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微软雅黑"/>
                                <w:color w:val="22222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color w:val="22222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eastAsia="黑体"/>
          <w:kern w:val="0"/>
          <w:sz w:val="18"/>
          <w:szCs w:val="18"/>
        </w:rPr>
        <w:t>E</w:t>
      </w:r>
      <w:r>
        <w:rPr>
          <w:rFonts w:eastAsia="黑体" w:cs="黑体" w:ascii="黑体" w:hAnsi="黑体"/>
          <w:kern w:val="0"/>
          <w:sz w:val="18"/>
          <w:szCs w:val="18"/>
        </w:rPr>
        <w:t>—</w:t>
      </w:r>
      <w:r>
        <w:rPr>
          <w:rFonts w:eastAsia="黑体"/>
          <w:kern w:val="0"/>
          <w:sz w:val="18"/>
          <w:szCs w:val="18"/>
        </w:rPr>
        <w:t>mail</w:t>
      </w:r>
      <w:r>
        <w:rPr>
          <w:rFonts w:eastAsia="黑体" w:ascii="黑体" w:hAnsi="黑体"/>
          <w:kern w:val="0"/>
          <w:sz w:val="18"/>
          <w:szCs w:val="18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eastAsia="黑体" w:ascii="黑体" w:hAnsi="黑体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传真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仿宋_GB2312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单位（盖章）</w:t>
      </w:r>
      <w:r>
        <w:rPr>
          <w:rFonts w:ascii="黑体" w:hAnsi="黑体" w:eastAsia="黑体"/>
          <w:kern w:val="0"/>
          <w:sz w:val="18"/>
          <w:szCs w:val="18"/>
          <w:lang w:eastAsia="zh-CN"/>
        </w:rPr>
        <w:t>寨子沟乡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人民政府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 xml:space="preserve">              </w:t>
      </w:r>
      <w:r>
        <w:rPr>
          <w:rFonts w:ascii="黑体" w:hAnsi="黑体" w:eastAsia="黑体"/>
          <w:kern w:val="0"/>
          <w:sz w:val="18"/>
          <w:szCs w:val="18"/>
        </w:rPr>
        <w:t xml:space="preserve">报出日期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</w:rPr>
        <w:t>202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kern w:val="0"/>
          <w:sz w:val="18"/>
          <w:szCs w:val="18"/>
        </w:rPr>
        <w:t>年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月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9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1706880</wp:posOffset>
                </wp:positionV>
                <wp:extent cx="5168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9"/>
                              <w:gridCol w:w="1877"/>
                              <w:gridCol w:w="126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tabs>
                                      <w:tab w:val="clear" w:pos="420"/>
                                      <w:tab w:val="center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0.5pt;mso-wrap-distance-left:9pt;mso-wrap-distance-right:9pt;mso-wrap-distance-top:0pt;mso-wrap-distance-bottom:0pt;margin-top:134.4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9"/>
                        <w:gridCol w:w="1877"/>
                        <w:gridCol w:w="1262"/>
                        <w:gridCol w:w="1892"/>
                      </w:tblGrid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tabs>
                                <w:tab w:val="clear" w:pos="420"/>
                                <w:tab w:val="center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user</cp:lastModifiedBy>
  <cp:lastPrinted>2022-02-08T16:54:00Z</cp:lastPrinted>
  <dcterms:modified xsi:type="dcterms:W3CDTF">2022-02-09T07:46:34Z</dcterms:modified>
  <cp:revision>9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6EBBB4B341168640E6E4082C72A3</vt:lpwstr>
  </property>
  <property fmtid="{D5CDD505-2E9C-101B-9397-08002B2CF9AE}" pid="3" name="KSOProductBuildVer">
    <vt:lpwstr>2052-11.1.0.11294</vt:lpwstr>
  </property>
</Properties>
</file>