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县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交通运输局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编制此报告。全文包括总体情况、主动公开政府信息情况、收到和处理政府信息公开申请情况、政府信息公开行政复议、行政诉讼情况、存在的主要问题及改进情况、其他需要报告的事项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方面就本单位本年度政府信息公开工作总结报告，报告中所列数据的统计期限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按照《条例》规定和县委县政府要求，梳理整合单位重点工作和公众关注的热点信息，不断建立健全政务公开管理机制，落实政务公开工作要求和任务。本年度我局政务信息全部为主动公开，无政府信息依申请公开办理情况，无因政府信息公开申请行政复议和提起行政诉讼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强化组织领导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为进一步规范行政权力公开透明，加快推动政府职能转变，县交通局依据《中华人民共和国政府信息公开条例》第五十条规定要求，成立了局主要领导任组长、分管局长任副组长、局属各股站所负责人为成员的领导小组，保证了政府信息公开工作领导力量，确保了此项工作顺利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建立健全制度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我局依托县政府门户网站，立足交通工作实际，按照《条例》要求，进一步完善了政府门户网站政府信息公开平台，按照“合法、全面、准确、及时”的要求公开政府信息，突出完善和管理好各个栏目，使政府信息公开平台逐步规范合理、运作有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立足群众需求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依法全面规范、公开政府信息，时时宣传政策解读，明确具体措施，对依法公开的政府信息及时上传网站公开发布，方便公民、法人和其他组织查询，提高工作透明度，充分满足群众的知情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0" w:before="0" w:after="0"/>
        <w:ind w:left="645" w:right="0" w:hanging="0"/>
        <w:jc w:val="both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1086"/>
      </w:tblGrid>
      <w:tr>
        <w:trPr>
          <w:trHeight w:val="345" w:hRule="atLeast"/>
        </w:trPr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现行有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件</w:t>
            </w:r>
            <w:r>
              <w:rPr>
                <w:rFonts w:ascii="宋体" w:hAnsi="宋体" w:cs="宋体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5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5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5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5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2640"/>
        <w:gridCol w:w="465"/>
        <w:gridCol w:w="525"/>
        <w:gridCol w:w="630"/>
        <w:gridCol w:w="735"/>
        <w:gridCol w:w="735"/>
        <w:gridCol w:w="465"/>
        <w:gridCol w:w="495"/>
      </w:tblGrid>
      <w:tr>
        <w:trPr/>
        <w:tc>
          <w:tcPr>
            <w:tcW w:w="4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属于国家秘密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其他法律行政法规禁止公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危及“三安全一稳定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保护第三方合法权益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属于三类内部事务信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属于四类过程性信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属于行政执法案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属于行政查询事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本机关不掌握相关政府信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没有现成信息需要另行制作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补正后申请内容仍不明确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信访举报投诉类申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重复申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要求提供公开出版物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无正当理由大量反复申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color w:val="333333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1"/>
        <w:gridCol w:w="720"/>
        <w:gridCol w:w="660"/>
        <w:gridCol w:w="600"/>
        <w:gridCol w:w="345"/>
        <w:gridCol w:w="705"/>
        <w:gridCol w:w="675"/>
        <w:gridCol w:w="645"/>
        <w:gridCol w:w="630"/>
        <w:gridCol w:w="390"/>
        <w:gridCol w:w="795"/>
        <w:gridCol w:w="735"/>
        <w:gridCol w:w="615"/>
        <w:gridCol w:w="615"/>
        <w:gridCol w:w="375"/>
      </w:tblGrid>
      <w:tr>
        <w:trPr/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工作中存在的主要问题和困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的政府信息公开工作从总体来看，运行状况较好，但也存在着有待进一步完善的地方：一是对政府信息公开工作认识有待进一步增强；二是信息公开的内容有待进一步完善；三是信息更新还不够及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解决办法和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上述问题，我局将进一步贯彻落实《政府信息公开条例》，继续大力推进政府信息公开工作，重点做好：一是进一步统一思想，提高认识，完善信息公开工作机制，努力形成信息公开工作强大合力；二是认真梳理，逐步扩大信息公开内容。对原有的政府信息公开目录进行补充完善，确保公开信息的完整性和准确性；三是进一步加大政府信息公开力度，把人民群众普遍关心、涉及人民群众切身利益的问题作为重点，依法及时地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17T15:04:00Z</cp:lastPrinted>
  <dcterms:modified xsi:type="dcterms:W3CDTF">2022-01-17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1BF50C6C74A5FB47F433475150ED4</vt:lpwstr>
  </property>
  <property fmtid="{D5CDD505-2E9C-101B-9397-08002B2CF9AE}" pid="3" name="KSOProductBuildVer">
    <vt:lpwstr>2052-11.1.0.11294</vt:lpwstr>
  </property>
</Properties>
</file>