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　　一、总体情况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2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年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县科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技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局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县委、县政府的坚强领导下，严格按照《中华人民共和国政府信息公开条例》和省、市、县对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政府信息公开工作年度报告编制发布工作要求，积极贯彻落实县政府办公室政务公开年度工作决策部署，扎实推进政府信息和政务公开工作，进一步规范政务公开制度，确保我局信息公开的制度化、规范化、科学化。依照政务公开要求进行相关信息的公开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同时将信息公开作为强化自身监督、与群众交流、汇报工作成效的重要手段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虽然我局在推进政府信息公开方面做了大量的工作，但是，与《条例》的要求和广大群众的期望相比，还存在一定不足，表现为公开信息内容还不全面，公开形式还不多等。为此，我局下一步工作重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是加强信息联络人员与有关单位的衔接与沟通，努力将信息收集与公开同步进行，确保信息的及时、准确、全面；二是加强对业务人员的培训，加强信息内容提炼和升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是通过增加公开栏等形式丰富政府信息公开渠道，积极探索新措施、新方法、丰富形式、创新手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更好地实现科技工作的公开化，透明化，使公众充分享受到政府网站带来的便捷服务，进一步发挥科技在促进全县经济又好又快发展中的积极作用。</w:t>
      </w:r>
    </w:p>
    <w:sectPr>
      <w:type w:val="nextPage"/>
      <w:pgSz w:orient="landscape"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漠不关心</cp:lastModifiedBy>
  <cp:lastPrinted>2022-01-11T12:22:00Z</cp:lastPrinted>
  <dcterms:modified xsi:type="dcterms:W3CDTF">2022-01-12T07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4BA124C594AE8AE035A346C5DCCC2</vt:lpwstr>
  </property>
  <property fmtid="{D5CDD505-2E9C-101B-9397-08002B2CF9AE}" pid="3" name="KSOProductBuildVer">
    <vt:lpwstr>2052-11.1.0.11194</vt:lpwstr>
  </property>
</Properties>
</file>